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отходов производства, используемых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в качестве изолирующего материала на полигонах УП «Экорес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Вводится с 1 января 2025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95"/>
        <w:gridCol w:w="822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№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п/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Код отхода</w:t>
            </w:r>
            <w:r>
              <w:rPr>
                <w:rFonts w:eastAsia="Calibri"/>
                <w:lang w:val="en-US"/>
              </w:rPr>
              <w:t xml:space="preserve"> *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Наименование отхода</w:t>
            </w:r>
            <w:r>
              <w:rPr>
                <w:rFonts w:eastAsia="Calibri"/>
                <w:lang w:val="en-US"/>
              </w:rPr>
              <w:t xml:space="preserve"> *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ем отходов производства, используемые в качестве изолирующего материал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72290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меть от уборки цехов и территории предприятий по обработке и переработки древесин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102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й (обломки) кварцевых тиглей</w:t>
            </w:r>
            <w:r>
              <w:rPr>
                <w:rFonts w:cs="Arial" w:ascii="Arial" w:hAnsi="Arial"/>
                <w:color w:val="575757"/>
                <w:sz w:val="20"/>
                <w:szCs w:val="20"/>
                <w:shd w:fill="F5F5F5" w:val="clear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103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чные обломки (отбой) металлургических процесс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104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чные обломки (отбой) неметаллургических процесс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109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ечные обломки (отбой) неметаллургических процессов со специфическими вредными производств производственными примесям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111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Щебень металлургический и литейный (брак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2020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Шлак ваграночный гранулированный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218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Шлаки электропечей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2180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Шлаки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электросталеплавильные 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220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Шлаки сталеплавильны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230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лаки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чугунолитейного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изводст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30603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ол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соломенная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307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Шлак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котельных  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10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ля формовочная горелая производства литьевых изделий из чугу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102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емля формовочная горелая производства литьевых изделий из стал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2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татки песка очистных и пескоструйных устройств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2020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Шлак ваграночный гранулированный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504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еклошари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70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й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труб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керамически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702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Бой керамической плит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703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Бой керамической оболочк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704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ирпич керамический некондиционный 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70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ой кирпича керамического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706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ходы керамической массы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708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ой керамической черепицы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71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ой изделий санитарных керамических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71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ходы керамики в кусковой форм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712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ходы керамических форм литья по выплавляемым моделям литьевых изделий из ста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714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ерамические изделия, потерявшие потребительские свойст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729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ходы керамические прочие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808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теклобой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термически стойкого стекл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816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Стеклобой </w:t>
            </w:r>
            <w:r>
              <w:rPr>
                <w:rFonts w:eastAsia="Calibri"/>
              </w:rPr>
              <w:t xml:space="preserve">загрязненный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824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Отходы стекла и кремния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84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/>
              </w:rPr>
              <w:t xml:space="preserve">Стеклобой </w:t>
            </w:r>
            <w:r>
              <w:rPr>
                <w:rFonts w:eastAsia="Calibri"/>
              </w:rPr>
              <w:t xml:space="preserve">ампульный незагрязненный 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846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Стеклобой </w:t>
            </w:r>
            <w:r>
              <w:rPr>
                <w:rFonts w:eastAsia="Calibri"/>
              </w:rPr>
              <w:t xml:space="preserve">ампульный загрязненный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9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Строительный щебень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0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татки битума и асфальтобетонной смес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00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татки асфальта и асфальтобетонной смеси с содержанием дегт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002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татки асфальта и асфальтобетонной смеси без содержания дегт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004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сфальтобетон от разборки асфальтовых покрыт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10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емляные выемки, грунт, образовавшиеся при проведении землеройных работ, не загрязненные опасными веществам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3141102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алечник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103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Глина 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104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Гравий 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10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Песок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106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Известняк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108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Отсевы мелких фракций 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109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лочь известковая доломитовая с размером частиц не более 5 мм (отсев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11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ходы известняка и доломита в кусковой форм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11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Щебень известковый (некондиционный скол)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203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ой асбоцементных изделий (листов, труб)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40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Лом кирпича шамотного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40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Лом огнеупорный динасовый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409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тходы огнеупорного мертел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41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Лом огнеупорных изделий производства литьевых изделий из чугун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412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Лом огнеупорных изделий производства литьевых изделий из стал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5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Отходы глины 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50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Формовочная глин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503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ходы глины (безвозвратные)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7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ходы активированного угля, отработанного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2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сев кокса (мелочь коксовая с размером частиц не более 5 мм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40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рунты, загрязненные химическими веществами, биовеществам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403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сок, загрязненный мазутом (содержание мазута – менее 15 %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40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есок, загрязненный маслами (содержание масел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– менее 15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%)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407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есок, загрязненный бензином (количество бензина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– менее 15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%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409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чва (грунт), содержащая примеси коры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413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ходы сухой уборки гаражей, автостоянок, мест парковки транспор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5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ходы формовочных смесей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60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ходы стержневых смесей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70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Отходы бетон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702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Отходы керамзитобетон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703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ходы мелких блоков из ячеистого бет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70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кондиционные бетонные конструкции и дета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706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й изделий из ячеистого бет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707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Бой бетонных изделий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708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Бой железобетонных изделий 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709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Шпалы железобетонные 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300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ходы минеральной ваты загрязненные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31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ходы плит минераловатных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320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Электроды графитовые отработанные незагрязненные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36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Цемент (пыль, порошок, комки) испорченный, загрязненный и его остатк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360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ходы цемента в кусковой форм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370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ходы асбеста в кусковой форме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380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ходы гипса и вяжущих на его основ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3803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Отсев гипсовый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3804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Бой гипсовых форм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380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Бой изделий гипсовых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4202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ходы силикатного шликер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4203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ой газосиликатных блоков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4204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Бой камней силикатных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4206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Бой кирпича силикатного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421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теклобой (кварцевые кюветы, тигли)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4403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работанные пески, шлифпорошки, пемз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4406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бразивные круги отработанные, лом отработанных абразивных круг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441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работанная шлифовальная шкурк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470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Кварцевый песок загрязненный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650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Известняк (щебень, отсев, мелочь) – основное вещество СаСОЗ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69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ходы камнепиления, камнеобработк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6902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Крошка природного камня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6904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Отходы базальт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690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татки (пыль, крошка, обломки) от резания грани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6906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татки (пыль, крошка, обломки) от резания мрамо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6907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татки (пыль, крошка, обломки) от резания песча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70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ходы обработки облицовочных материалов из природного камн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71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ходы материалов и изделий облицовочных и дорожных из природного камн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73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Отсев камней рядовой необогащенный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730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Отходы предварительного грохочения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78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Бой фарфоровых изделий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601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Шлам бетонного производств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604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Глиняные взвес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61307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лам гипсовый от разрушения гипсовых форм водо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625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лам земляной, песчаный, траншейные выем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635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лам земляной, земля от промывки овощей (свеклы, картофеля)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64504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лам очистки сточных вод автотранспортных предприят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66004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Шлам очистки ваграночных газов 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1010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Железосодержащая пыль без вредных примесей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10107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Пыль газоочисток электросталеплавильных печей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9906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Отсев песк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99110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Отходы старой штукатурк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9912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етонные стеновые изделия, столбы, черепица бетонная испорченные или загрязненные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9913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Смешанные отходы строительств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9914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омки поврежденных или уничтоженных зданий и сооружений (в том числе мостов, дорог, трубопроводов), систем коммуникаций и энергоснабж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4305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есок из песколовок (минеральный осадок)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4399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осадки очистки сточных вод на очистных сооружениях, не вошедшие в группу 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4401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адки взвешенных веществ от очистки дождевых стоков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4402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адки от очистки воды на электростанциях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1205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Уличный дворовый смет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1207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ходы от зимней уборки улично-дорожной сети с использованием песка, каменной крошки и других неопасных материал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1209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ходы смет от уборки территорий и помещений объектов оптово-розничной торговли продовольственными товарам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1210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ходы (смет) от уборки территорий и помещений объектов оптово-розничной торговли промышленными товарами 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Microsoft Sans Serif"/>
          <w:sz w:val="16"/>
          <w:szCs w:val="16"/>
          <w:lang w:eastAsia="en-US"/>
        </w:rPr>
      </w:pPr>
      <w:r>
        <w:rPr>
          <w:rFonts w:eastAsia="Microsoft Sans Serif"/>
          <w:sz w:val="16"/>
          <w:szCs w:val="16"/>
          <w:lang w:eastAsia="en-US"/>
        </w:rPr>
        <w:t>* Наименование и код отходов указаны в соответствии с общегосударственным классификатором Республики Беларусь ОКРБ 021-2019 «Классификатор отходов, образующихся в Республике Беларусь», утвержденным постановлением Министерства природных ресурсов и охраны окружающей среды Республики Беларусь от 9 сентября 2019 г. № 3-Т</w:t>
      </w:r>
    </w:p>
    <w:p>
      <w:pPr>
        <w:pStyle w:val="Normal"/>
        <w:jc w:val="both"/>
        <w:rPr>
          <w:rFonts w:eastAsia="Microsoft Sans Serif"/>
          <w:sz w:val="16"/>
          <w:szCs w:val="16"/>
          <w:lang w:eastAsia="en-US"/>
        </w:rPr>
      </w:pPr>
      <w:r>
        <w:rPr>
          <w:rFonts w:eastAsia="Microsoft Sans Serif"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28:00Z</dcterms:created>
  <dc:creator>ivc15</dc:creator>
  <dc:description/>
  <dc:language>en-US</dc:language>
  <cp:lastModifiedBy>ivc15</cp:lastModifiedBy>
  <dcterms:modified xsi:type="dcterms:W3CDTF">2025-01-16T08:29:00Z</dcterms:modified>
  <cp:revision>1</cp:revision>
  <dc:subject/>
  <dc:title/>
</cp:coreProperties>
</file>